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Gminnego Centrum Kultur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ąbrówce.</w:t>
      </w:r>
    </w:p>
    <w:p>
      <w:pPr>
        <w:pStyle w:val="Normal"/>
        <w:jc w:val="center"/>
        <w:rPr/>
      </w:pPr>
      <w:r>
        <w:rPr/>
        <w:t>ul. T. Kościuszki 14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POSTANOWIENIA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minne Centrum Kultury w Dąbrówce zwane dalej „Centrum” zostało utworzone na mocy Uchwały Nr II/ 17 /2000 Rady Gminy w Dąbrówce z dnia 24 marca 2000r. w sprawie utworzenia Gminnego Centrum Kultury w Dąbrówce i działa na podstawie:</w:t>
      </w:r>
    </w:p>
    <w:p>
      <w:pPr>
        <w:pStyle w:val="Normal"/>
        <w:numPr>
          <w:ilvl w:val="0"/>
          <w:numId w:val="4"/>
        </w:numPr>
        <w:rPr/>
      </w:pPr>
      <w:r>
        <w:rPr/>
        <w:t>Ustawy z dnia 27 czerwca 1997 r. o bibliotekach (Dz.U. Nr 85, poz.539 z późn. zm.)</w:t>
      </w:r>
    </w:p>
    <w:p>
      <w:pPr>
        <w:pStyle w:val="Normal"/>
        <w:numPr>
          <w:ilvl w:val="0"/>
          <w:numId w:val="4"/>
        </w:numPr>
        <w:rPr/>
      </w:pPr>
      <w:r>
        <w:rPr/>
        <w:t>Ustawy z dnia 25 października 1991 r. o organizowaniu i prowadzeniu działalności kulturalnej ( tekst jednolity: Dz.U. z 2001r. Nr 13, poz.123 z późn. zm.)</w:t>
      </w:r>
    </w:p>
    <w:p>
      <w:pPr>
        <w:pStyle w:val="Normal"/>
        <w:numPr>
          <w:ilvl w:val="0"/>
          <w:numId w:val="4"/>
        </w:numPr>
        <w:rPr/>
      </w:pPr>
      <w:r>
        <w:rPr/>
        <w:t>Ustawy z dnia 08 marca 1990 r. o samorządzie gminnym ( tekst jednolity: Dz. U. z 2001r. Nr 142, poz. 1591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kład Centrum wchodzą dwie komórki organizacyjne:</w:t>
      </w:r>
    </w:p>
    <w:p>
      <w:pPr>
        <w:pStyle w:val="Normal"/>
        <w:numPr>
          <w:ilvl w:val="0"/>
          <w:numId w:val="3"/>
        </w:numPr>
        <w:rPr/>
      </w:pPr>
      <w:r>
        <w:rPr/>
        <w:t>Gminna Biblioteka Publiczna w Dąbrówce i Filia Biblioteczna w Józefowie</w:t>
      </w:r>
    </w:p>
    <w:p>
      <w:pPr>
        <w:pStyle w:val="Normal"/>
        <w:numPr>
          <w:ilvl w:val="0"/>
          <w:numId w:val="3"/>
        </w:numPr>
        <w:rPr/>
      </w:pPr>
      <w:r>
        <w:rPr/>
        <w:t>Gminny Ośrodek Kultury w Dąbrów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trukturze organizacyjnej Centrum występują następujące stanowisk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ierownik Centrum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acownicy służby bibliotecznej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rzątaczka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entrum jest instytucją kultury działającą w obrębie Gminy Dąbrówka .</w:t>
      </w:r>
    </w:p>
    <w:p>
      <w:pPr>
        <w:pStyle w:val="Normal"/>
        <w:numPr>
          <w:ilvl w:val="0"/>
          <w:numId w:val="2"/>
        </w:numPr>
        <w:rPr/>
      </w:pPr>
      <w:r>
        <w:rPr/>
        <w:t>Biblioteka działa w obrębie krajowej sieci bibliotek.</w:t>
      </w:r>
    </w:p>
    <w:p>
      <w:pPr>
        <w:pStyle w:val="Normal"/>
        <w:numPr>
          <w:ilvl w:val="0"/>
          <w:numId w:val="2"/>
        </w:numPr>
        <w:rPr/>
      </w:pPr>
      <w:r>
        <w:rPr/>
        <w:t>Siedzibą Centrum jest wieś Dąbrówka, ul. T. Kościuszki 14 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ezpośredni nadzór nad Centrum sprawuje Wójt Gminy Dąbrów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trum używa pieczęci podłużnej z nazwą: Gminne Centrum Kultury w Dąbrówce oraz pieczęci okrągłej z napisem w otoku: Gminne Centrum Kultury w Dąbrówce, pośrodku Biblioteka Publi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CELE I ZADANIA CENTRU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trum służy rozwijaniu i zaspokajaniu potrzeb kulturalnych społeczeństwa Gminy Dąbrówka oraz upowszechnianiu wiedz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podstawowych zadań Gminnego Centrum Kultury w Dąbrówce w szczególności należy:</w:t>
      </w:r>
    </w:p>
    <w:p>
      <w:pPr>
        <w:pStyle w:val="Normal"/>
        <w:numPr>
          <w:ilvl w:val="0"/>
          <w:numId w:val="5"/>
        </w:numPr>
        <w:rPr/>
      </w:pPr>
      <w:r>
        <w:rPr/>
        <w:t>Gromadzenie, opracowywanie i przechowywanie materiałów bibliotecznych ze szczególnym uwzględnieniem materiałów dotyczących własnego regionu.</w:t>
      </w:r>
    </w:p>
    <w:p>
      <w:pPr>
        <w:pStyle w:val="Normal"/>
        <w:numPr>
          <w:ilvl w:val="0"/>
          <w:numId w:val="5"/>
        </w:numPr>
        <w:rPr/>
      </w:pPr>
      <w:r>
        <w:rPr/>
        <w:t>Udostępnianie zbiorów bibliotecznych na miejscu, wypożyczanie do domu oraz prowadzenie wypożyczeń międzybibliotecznych z uwzględnieniem szczególnych potrzeb dzieci i młodzieży oraz ludzi niepełnosprawnych.</w:t>
      </w:r>
    </w:p>
    <w:p>
      <w:pPr>
        <w:pStyle w:val="Normal"/>
        <w:numPr>
          <w:ilvl w:val="0"/>
          <w:numId w:val="5"/>
        </w:numPr>
        <w:rPr/>
      </w:pPr>
      <w:r>
        <w:rPr/>
        <w:t>Prowadzenie działalności informacyjno-bibliograficznej.</w:t>
      </w:r>
    </w:p>
    <w:p>
      <w:pPr>
        <w:pStyle w:val="Normal"/>
        <w:numPr>
          <w:ilvl w:val="0"/>
          <w:numId w:val="5"/>
        </w:numPr>
        <w:rPr/>
      </w:pPr>
      <w:r>
        <w:rPr/>
        <w:t>Popularyzacja książki i czytelnictwa.</w:t>
      </w:r>
    </w:p>
    <w:p>
      <w:pPr>
        <w:pStyle w:val="Normal"/>
        <w:numPr>
          <w:ilvl w:val="0"/>
          <w:numId w:val="5"/>
        </w:numPr>
        <w:rPr/>
      </w:pPr>
      <w:r>
        <w:rPr/>
        <w:t>Współdziałanie z bibliotekami innych sieci, instytucjami upowszechniania kultury, organizacjami i towarzystwami w rozwijaniu i zaspokajaniu potrzeb oświatowych i kulturalnych społeczeństwa.</w:t>
      </w:r>
    </w:p>
    <w:p>
      <w:pPr>
        <w:pStyle w:val="Normal"/>
        <w:numPr>
          <w:ilvl w:val="0"/>
          <w:numId w:val="5"/>
        </w:numPr>
        <w:rPr/>
      </w:pPr>
      <w:r>
        <w:rPr/>
        <w:t>Wdrażanie nowoczesnego systemu informacji w celu umożliwienia szybkiego i łatwego dostępu do korzystania ze środków masowej komunikacji.</w:t>
      </w:r>
    </w:p>
    <w:p>
      <w:pPr>
        <w:pStyle w:val="Normal"/>
        <w:rPr/>
      </w:pPr>
      <w:r>
        <w:rPr/>
        <w:t>a ponadto:</w:t>
      </w:r>
    </w:p>
    <w:p>
      <w:pPr>
        <w:pStyle w:val="Normal"/>
        <w:numPr>
          <w:ilvl w:val="0"/>
          <w:numId w:val="5"/>
        </w:numPr>
        <w:rPr/>
      </w:pPr>
      <w:r>
        <w:rPr/>
        <w:t>Edukacja kulturalna i wychowanie poprzez dostęp do kultury w szczególności dzieci i młodzieży.</w:t>
      </w:r>
    </w:p>
    <w:p>
      <w:pPr>
        <w:pStyle w:val="Normal"/>
        <w:numPr>
          <w:ilvl w:val="0"/>
          <w:numId w:val="5"/>
        </w:numPr>
        <w:rPr/>
      </w:pPr>
      <w:r>
        <w:rPr/>
        <w:t>Gromadzenie, dokumentowanie, tworzenie, ochrona i udostępnianie dóbr kultury.</w:t>
      </w:r>
    </w:p>
    <w:p>
      <w:pPr>
        <w:pStyle w:val="Normal"/>
        <w:numPr>
          <w:ilvl w:val="0"/>
          <w:numId w:val="5"/>
        </w:numPr>
        <w:rPr/>
      </w:pPr>
      <w:r>
        <w:rPr/>
        <w:t>Tworzenie warunków dla rozwoju różnych form kulturalnych.</w:t>
      </w:r>
    </w:p>
    <w:p>
      <w:pPr>
        <w:pStyle w:val="Normal"/>
        <w:numPr>
          <w:ilvl w:val="0"/>
          <w:numId w:val="5"/>
        </w:numPr>
        <w:rPr/>
      </w:pPr>
      <w:r>
        <w:rPr/>
        <w:t>Rozpoznawanie, rozbudzanie i zaspokajanie potrzeb oraz zainteresowań kulturalnych.</w:t>
      </w:r>
    </w:p>
    <w:p>
      <w:pPr>
        <w:pStyle w:val="Normal"/>
        <w:numPr>
          <w:ilvl w:val="0"/>
          <w:numId w:val="5"/>
        </w:numPr>
        <w:rPr/>
      </w:pPr>
      <w:r>
        <w:rPr/>
        <w:t>Kultywowanie tradycji i historii polskiej, Mazowsza, a w szczególności Ziemi Dąbróweckiej, inspirowanie refleksji intelektualnej oraz popularyzacja dorobku i dziedzictwa kulturowego.</w:t>
      </w:r>
    </w:p>
    <w:p>
      <w:pPr>
        <w:pStyle w:val="Normal"/>
        <w:numPr>
          <w:ilvl w:val="0"/>
          <w:numId w:val="5"/>
        </w:numPr>
        <w:rPr/>
      </w:pPr>
      <w:r>
        <w:rPr/>
        <w:t>Integracja różnych środowisk.</w:t>
      </w:r>
    </w:p>
    <w:p>
      <w:pPr>
        <w:pStyle w:val="Normal"/>
        <w:numPr>
          <w:ilvl w:val="0"/>
          <w:numId w:val="5"/>
        </w:numPr>
        <w:rPr/>
      </w:pPr>
      <w:r>
        <w:rPr/>
        <w:t>Organizowanie uroczystości i spotkań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rganizowanie innych imprez mających na celu popularyzację celów statutowych tj.: wieczorów literackich, koncertów, przeglądów, festiwali, rajdów, wycieczek, wystaw, konkursów w różnych dziedzinach sztuki, itp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8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trum może podejmować również inne działania wynikające z potrzeb środowis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ORGANY ZARZĄDZAJĄCE I NADZORCZ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czele Centrum stoi Kierownik, który kieruje jego działalnością, reprezentuje Centrum na zewnątrz i jest za nie odpowiedzialny.</w:t>
      </w:r>
    </w:p>
    <w:p>
      <w:pPr>
        <w:pStyle w:val="Normal"/>
        <w:rPr/>
      </w:pPr>
      <w:r>
        <w:rPr/>
        <w:t>Kierownika powołuje i odwołuje Wójt Gminy Dąbrów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Centrum zatrudnia się pracowników działalności podstawowej. W miarę potrzeb w Centrum mogą być zatrudnieni specjaliści z różnych dziedzin związanych z działalnością Centru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Kierownik i pracownicy Centrum powinni posiadać odpowiednie do zajmowanych stanowisk kwalifikacje określone w rozporządzeniach Ministra Kultury i Sztuki w sprawie wymagań kwalifikacyjnych i trybu stwierdzania kwalifikacji uprawniających do zajmowania określonych stanowisk w instytucjach kultury (Dz.U. z 1999r. Nr 26, poz. 234) oraz (Dz. U. z 1999r. Nr 41, poz. 419).</w:t>
      </w:r>
    </w:p>
    <w:p>
      <w:pPr>
        <w:pStyle w:val="Normal"/>
        <w:numPr>
          <w:ilvl w:val="0"/>
          <w:numId w:val="6"/>
        </w:numPr>
        <w:rPr/>
      </w:pPr>
      <w:r>
        <w:rPr/>
        <w:t>Wynagrodzenia dla pracowników Centrum ustalane są na podstawie Rozporządzenia Ministra Kultury i Sztuki z dnia 23 kwietnia 1999 r. w sprawie zasad wynagradzania pracowników zatrudnionych w instytucjach kultury prowadzących w szczególności działalność w zakresie upowszechniania kultury (Dz.U. z 1999 r. Nr 45, poz.446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zczegółową organizację wewnętrzną Centrum oraz zakres działania poszczególnych komórek organizacyjnych ustala kierownik w regulaminie organizacyj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 Centrum i jego komórkach organizacyjnych mogą działać towarzystwa i fundacje oraz Koła Przyjaciół Biblioteki, zgodnie z obowiązującymi przepis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GOSPODARKA FINANSOWA CENTRU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trum jest utrzymywane z budżetu Gminy, z dochodów własnych oraz z innych źróde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trum prowadzi gospodarkę finansową na zasadach określonych w Ustawie z dnia 25 października 1991r. o organizowaniu i prowadzeniu działalności kulturalnej ( Dz. U. z 2001r. Nr 13, poz. 123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ZMIANA W STATUC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6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miany w Statucie mogą być dokonywane w trybie określonym dla jego n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/-/Mirosław Maciej Żura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1:51:00Z</dcterms:created>
  <dc:creator>Dąbrówka</dc:creator>
  <dc:description/>
  <dc:language>en-US</dc:language>
  <cp:lastModifiedBy>Dąbrówka</cp:lastModifiedBy>
  <dcterms:modified xsi:type="dcterms:W3CDTF">2002-12-19T21:38:00Z</dcterms:modified>
  <cp:revision>26</cp:revision>
  <dc:subject/>
  <dc:title>STATUT</dc:title>
</cp:coreProperties>
</file>